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4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01" w:h="221" w:x="1221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01" w:h="221" w:x="1221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36" w:x="666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36" w:x="666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14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14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1</Words>
  <Characters>16995</Characters>
  <CharactersWithSpaces>144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2:00Z</dcterms:created>
  <dc:creator>Crystal Reports</dc:creator>
  <dc:description>Powered By Crystal</dc:description>
  <dc:language>en-US</dc:language>
  <cp:lastModifiedBy/>
  <dcterms:modified xsi:type="dcterms:W3CDTF">2022-07-12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771013F716A06E4461F65B94246E91E3ED44068A6FEC365517ABF6F7E471</vt:lpwstr>
  </property>
  <property fmtid="{D5CDD505-2E9C-101B-9397-08002B2CF9AE}" pid="3" name="Business Objects Context Information1">
    <vt:lpwstr>5C0D4AC4EBF572E6A5223A9396607ACF3E92EB83CCCD816BD3B68E9D727C2D41FF06BEC17B331128B4ECAD4272128152213056E733BB5C5CA15544FA6663B4D334C6B0DEACDB8A0185902D951203C7483D1F47101AC587C13B560C78BD58A6795154B0B2C2D6B598A8DDEA1172F71414E56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7466EF885616CACAFC7B24544ABBDEA9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1B836D12B78E853FA1FB633210A4C1E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86E879D00E677802DE704FFDABC24F70</vt:lpwstr>
  </property>
  <property fmtid="{D5CDD505-2E9C-101B-9397-08002B2CF9AE}" pid="8" name="Operator">
    <vt:lpwstr>utilizator buget1</vt:lpwstr>
  </property>
</Properties>
</file>